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шая Школа Экономики и Бизн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Менеджмент и маркетин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E 24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тканбаев Е.Б.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э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kafedra09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Телефон: </w:t>
            </w:r>
            <w:r>
              <w:rPr>
                <w:lang w:val="en-US"/>
              </w:rPr>
              <w:t>+770171063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ссистент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й курс</w:t>
            </w:r>
            <w:r>
              <w:rPr/>
              <w:t xml:space="preserve"> «Государственное регулирование экономики» является обязательным курсом в образовательной программе бакалавриата по специальности «5В051000 – Государственное и местное управл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у студентов комплексное представление логики развития, механизмов и возможностей государственного, экономического регулирования хозяйственных процессов в рыночной эконом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 анализировать, содержательно интерпретировать воздействия государства на процессы расширенного воспроизводства и выбрать инструментальные средства государственного регу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ункциональные:</w:t>
            </w:r>
            <w:r>
              <w:rPr/>
              <w:t xml:space="preserve"> быть способны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научные знания и знания по современным методам воздействия государства на хозяйственные процес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 критическому анализу, оценке и синтезу новых идей в контексте современных парадигм государственного управления.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: быть способным сделать анализ результатов изучения разделов курса и оценить полученные знания по механизмам и инструментам государственного регулирования в виде реферата по основным государственным докум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>Социальные: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быть способным: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к конструктивному учебному воздействию и сотрудничеству в процессе обучения в группе;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предлагать к обсуждению проблему и аргументировать ее важность в рассматриваемой теме;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воспринимать критику и предметно критиковать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b/>
              </w:rPr>
              <w:t>Метакомпетенции:</w:t>
            </w:r>
            <w:r>
              <w:rPr>
                <w:rFonts w:cs="ArialMT;Times New Roman" w:ascii="ArialMT;Times New Roman" w:hAnsi="ArialMT;Times New Roman"/>
              </w:rPr>
              <w:t xml:space="preserve"> быть способным оценит значимость полученных знаний в реализации индивидуальной траектории обуч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инципы экономики, микроэкономика, макроэкономика, теория государственного управления, государство и бизнес, организация государственной служб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/>
            </w:pPr>
            <w:r>
              <w:rPr/>
              <w:t>1.</w:t>
              <w:tab/>
              <w:t>Жатканбаев Е. Б. Государственное регулирование экономики. Алматы, 2013 г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/>
            </w:pPr>
            <w:r>
              <w:rPr/>
              <w:t>2.</w:t>
              <w:tab/>
              <w:t>Послание Президента Н.Назарбаева народу Казахстана. 14 декабря 2012 г. «Стратегия «Казахстан-2050» - новый политический курс состоявшегося государства»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/>
            </w:pPr>
            <w:r>
              <w:rPr/>
              <w:t>3.</w:t>
              <w:tab/>
              <w:t>Послание Президента Республики Казахстан Н.А.Назарбаева народу Казахстана от 20 декабря 2012 года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/>
            </w:pPr>
            <w:r>
              <w:rPr/>
              <w:t>4.</w:t>
              <w:tab/>
              <w:t>Государственная программа по форсированному индустриально-инновационному развитию Республики Казахстан на 2010 – 2014 годы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Доступно онлайн: Дополнительный учебный материал по курсу «Государственное регулирование экономики», используемая для выполнения домашних заданий и проектов, будет доступна на вашей странице на сайте univer.kaznu.kz. в разделе УМКД. Методические рекомендации по выполнению СРС/СРС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присутствие на занятиях, недопустимость опозданий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соблюдение сроков выполнения и сдачи заданий (по СРС, рубежных контролей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; </w:t>
            </w:r>
            <w:r>
              <w:rPr>
                <w:bCs/>
              </w:rPr>
              <w:t xml:space="preserve">запись занятий на аудио-, видеозаписывающие устройства и </w:t>
            </w:r>
            <w:r>
              <w:rPr/>
              <w:t>использование видеозаписывающих и мобильных устройств на занятиях, мешающих работе группы и преподавателя, недопустимы (Кодекс чести студента КазНУ).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адресу </w:t>
            </w:r>
            <w:r>
              <w:rPr>
                <w:lang w:val="en-US"/>
              </w:rPr>
              <w:t>kafedra</w:t>
            </w:r>
            <w:r>
              <w:rPr/>
              <w:t>09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у - раб. 221-12-4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Style w:val="Shorttext"/>
              </w:rPr>
            </w:pPr>
            <w:r>
              <w:rPr/>
              <w:t>Выполнение рефератов, творческих заданий по темам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ругие домашние задания, семинарски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6570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ь реализации содержания учебного курса</w:t>
      </w:r>
      <w:r>
        <w:rPr/>
        <w:t>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4"/>
        <w:gridCol w:w="1388"/>
        <w:gridCol w:w="17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Теоретико – методологические основы государственного регулирования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Вводное зан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Экономические методы и инструменты государственного регулирования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Теоретико – методологические основы государственного регулирования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Планирование и программирование – основа государственного воздействия на развитие общественного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Экономические методы и инструменты государственного регулирования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ый сектор экономики и его воздействие на общественное производ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Планирование и программ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СРСП. Послание Президента Н.Назарбаева народу Казахстана. 14 декабря 2012 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тратегия «Казахстан-2050» - новый политический курс состоявшегося государ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предпринимательс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ый сектор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Формирование конкурентной среды и антимонопольное регул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предпринимательс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макроэкономической нестабильности общественного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Формирование конкурентной среды и антимонопольное регул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СП. О стратегическом плане развития Республики Казахстан до 2020 года -  Алматы, Юрист, 2010 г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Рубежный контр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Midter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exam</w:t>
            </w:r>
            <w:r>
              <w:rPr>
                <w:rFonts w:eastAsia="Calibri"/>
                <w:b/>
              </w:rPr>
              <w:t xml:space="preserve"> (на восьмой недел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инвестиционной деятельно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макроэкономической нестабильности общественного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индустриально – инновационного развития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инвестиционной деятельно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СП: «О частном предпринимательстве» Закон Республики Казахстан от 31 января 2006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аграрного сектора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индустриально – инновационного развития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занятости и рынка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аграрного сектора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РСП. Государственная программа по форсированному индустриально-инновационному развитию Республики Казахст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социальных отно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занятости и рынка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Природоохранная деятельность и экологическ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социальных отно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СП. Программа «Дорожная карта бизнеса 2020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социально-экономического развития реги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Природоохранная деятельность и экологическая поли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) Государственное регулирование внешнеэкономическ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) Государственное регулирование социально-экономического развития реги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Рубежный контр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Э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kk-KZ"/>
              </w:rPr>
              <w:t>ВСЕГО</w:t>
            </w:r>
            <w:r>
              <w:rPr>
                <w:b/>
                <w:sz w:val="22"/>
                <w:szCs w:val="22"/>
                <w:lang w:val="ru-RU"/>
              </w:rPr>
              <w:t xml:space="preserve"> =[( РК1+РК2) / 2] * 0,6 + МЕ*0,1 + Экзам* 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екан Высшей школы экономики и бизнеса,</w:t>
        <w:tab/>
      </w:r>
    </w:p>
    <w:p>
      <w:pPr>
        <w:pStyle w:val="Normal"/>
        <w:jc w:val="both"/>
        <w:rPr/>
      </w:pPr>
      <w:r>
        <w:rPr/>
        <w:t>д.э.н., профессор</w:t>
        <w:tab/>
        <w:tab/>
        <w:tab/>
        <w:tab/>
        <w:tab/>
        <w:tab/>
        <w:tab/>
        <w:tab/>
        <w:t>Сагиева Р.К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едседатель методбюро,</w:t>
        <w:tab/>
      </w:r>
    </w:p>
    <w:p>
      <w:pPr>
        <w:pStyle w:val="Normal"/>
        <w:jc w:val="both"/>
        <w:rPr/>
      </w:pPr>
      <w:r>
        <w:rPr/>
        <w:t>к.э.н., доцент</w:t>
        <w:tab/>
        <w:tab/>
        <w:tab/>
        <w:tab/>
        <w:tab/>
        <w:tab/>
        <w:tab/>
        <w:tab/>
        <w:tab/>
        <w:t>Даулиева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«Менеджмент и маркетинг,</w:t>
      </w:r>
    </w:p>
    <w:p>
      <w:pPr>
        <w:pStyle w:val="Normal"/>
        <w:jc w:val="both"/>
        <w:rPr/>
      </w:pPr>
      <w:r>
        <w:rPr/>
        <w:t>д.э.н., профессор</w:t>
        <w:tab/>
        <w:tab/>
        <w:tab/>
        <w:tab/>
        <w:tab/>
        <w:tab/>
        <w:tab/>
        <w:tab/>
        <w:t>Мухтаро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тор, </w:t>
      </w:r>
    </w:p>
    <w:p>
      <w:pPr>
        <w:pStyle w:val="Normal"/>
        <w:rPr/>
      </w:pPr>
      <w:r>
        <w:rPr/>
        <w:t>д.э.н., профессор</w:t>
        <w:tab/>
        <w:tab/>
        <w:tab/>
        <w:tab/>
        <w:tab/>
        <w:tab/>
        <w:tab/>
        <w:tab/>
        <w:t>Жатканбаев Е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1:00Z</dcterms:created>
  <dc:creator>lyuda</dc:creator>
  <dc:description/>
  <cp:keywords/>
  <dc:language>en-US</dc:language>
  <cp:lastModifiedBy>iDea</cp:lastModifiedBy>
  <cp:lastPrinted>2017-02-02T17:15:00Z</cp:lastPrinted>
  <dcterms:modified xsi:type="dcterms:W3CDTF">2018-09-24T13:41:00Z</dcterms:modified>
  <cp:revision>83</cp:revision>
  <dc:subject/>
  <dc:title>ПРОЕКТ</dc:title>
</cp:coreProperties>
</file>